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September 2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6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Jeff Schott – President</w:t>
      </w:r>
    </w:p>
    <w:p>
      <w:pPr>
        <w:pStyle w:val="Normal"/>
        <w:ind w:left="720" w:firstLine="720"/>
        <w:rPr/>
      </w:pPr>
      <w:r>
        <w:rPr/>
        <w:t>Roger Lyda – Member</w:t>
      </w:r>
    </w:p>
    <w:p>
      <w:pPr>
        <w:pStyle w:val="Normal"/>
        <w:ind w:left="720" w:firstLine="720"/>
        <w:rPr/>
      </w:pPr>
      <w:r>
        <w:rPr/>
        <w:t>Eric Harrison – Member</w:t>
      </w:r>
    </w:p>
    <w:p>
      <w:pPr>
        <w:pStyle w:val="Normal"/>
        <w:ind w:left="720" w:firstLine="720"/>
        <w:rPr/>
      </w:pPr>
      <w:r>
        <w:rPr/>
        <w:t>Jeff Kersey -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Cs/>
        </w:rPr>
      </w:pPr>
      <w:r>
        <w:rPr>
          <w:b/>
        </w:rPr>
        <w:t xml:space="preserve">Excused: </w:t>
      </w:r>
      <w:r>
        <w:rPr>
          <w:bCs/>
        </w:rPr>
        <w:t>Doug Potter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 quorum of the board was established.</w:t>
      </w:r>
    </w:p>
    <w:p>
      <w:pPr>
        <w:pStyle w:val="Normal"/>
        <w:ind w:left="720" w:firstLine="720"/>
        <w:rPr/>
      </w:pPr>
      <w:r>
        <w:rPr/>
        <w:t>Guests</w:t>
      </w:r>
    </w:p>
    <w:p>
      <w:pPr>
        <w:pStyle w:val="Normal"/>
        <w:ind w:left="720" w:firstLine="720"/>
        <w:rPr/>
      </w:pPr>
      <w:r>
        <w:rPr/>
        <w:t>Casey Zellars – Fire Services Coordinator</w:t>
      </w:r>
    </w:p>
    <w:p>
      <w:pPr>
        <w:pStyle w:val="Normal"/>
        <w:ind w:left="720" w:firstLine="720"/>
        <w:rPr/>
      </w:pPr>
      <w:r>
        <w:rPr/>
        <w:t>Shannon Coppock –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eting Called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07 p.m. by president Jeff Sch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c Comment</w:t>
      </w:r>
      <w:r>
        <w:rPr/>
        <w:t>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A motion was made by Eric Harrison to approve the June 2023 budget hearing and regular meeting minutes as mailed.  Roger Lyda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Roger Lyda made a motion to accept the financial reports for the 2022-2023 fiscal year through June 30, 2023 and for the 2023-2024 fiscal year through September 21, 2023 for South Gilliam County RFPD. Seconded by Eric Harris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gacy Energy – The maintenance was comp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se Rack - Tabled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quipment repairs and maintenance – M1078 has new tires, new airlines, and new lenses have been ordered</w:t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 </w:t>
      </w:r>
      <w:r>
        <w:rPr/>
        <w:t>Election of officers – Jeff Schott nominated Eric Harrison to be president. Roger Lyda seconded the motion.  Motion carried.  With Eric voting nay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  <w:t>Doug Potter was nominated to be the Vice-President.  Motion carri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ign engagement letter for Barnett &amp; Moro – Eric Harrison made a motion to accept the engagement letter from Barnett &amp; Moro.  Seconded by Jeff Kersey.  Motion carried.</w:t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 </w:t>
      </w:r>
      <w:r>
        <w:rPr/>
        <w:t>Sprinkler testing – American Sprinklers tested the sprinkler syste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ackflow testing. – Supposed to be done this week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Services Coordinator Report: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here is a new apparatus numbering system.  It will fall within the Region 9 Area Defense Board numbering system.  S. Gilliam Fire is in the 30 numbers.  North Gilliam Fire is in the 50 numbers.</w:t>
      </w:r>
    </w:p>
    <w:p>
      <w:pPr>
        <w:pStyle w:val="Normal"/>
        <w:numPr>
          <w:ilvl w:val="0"/>
          <w:numId w:val="3"/>
        </w:numPr>
        <w:rPr/>
      </w:pPr>
      <w:r>
        <w:rPr/>
        <w:t>We have had 2 significant fires that total about 7000 acres.  There were 1.3 million dollars of air resources used and paid for by BLM. Had a fire at Highland Hills that was fairly small.</w:t>
      </w:r>
    </w:p>
    <w:p>
      <w:pPr>
        <w:pStyle w:val="Normal"/>
        <w:numPr>
          <w:ilvl w:val="0"/>
          <w:numId w:val="3"/>
        </w:numPr>
        <w:rPr/>
      </w:pPr>
      <w:r>
        <w:rPr/>
        <w:t>Waiting on word about the water tender from OSFM.</w:t>
      </w:r>
    </w:p>
    <w:p>
      <w:pPr>
        <w:pStyle w:val="Normal"/>
        <w:numPr>
          <w:ilvl w:val="0"/>
          <w:numId w:val="3"/>
        </w:numPr>
        <w:rPr/>
      </w:pPr>
      <w:r>
        <w:rPr/>
        <w:t>OSFM mid-summer staffing report was submitted.</w:t>
      </w:r>
    </w:p>
    <w:p>
      <w:pPr>
        <w:pStyle w:val="Normal"/>
        <w:numPr>
          <w:ilvl w:val="0"/>
          <w:numId w:val="3"/>
        </w:numPr>
        <w:rPr/>
      </w:pPr>
      <w:r>
        <w:rPr/>
        <w:t>Casey has been talking to BLM about landowners getting compensated if they bring out equipment.</w:t>
      </w:r>
    </w:p>
    <w:p>
      <w:pPr>
        <w:pStyle w:val="Normal"/>
        <w:numPr>
          <w:ilvl w:val="0"/>
          <w:numId w:val="3"/>
        </w:numPr>
        <w:rPr/>
      </w:pPr>
      <w:r>
        <w:rPr/>
        <w:t>Casey was contacted by ODF John Day unit.  They want to update contacts for all of the fire distric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cutive Secretary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Financials going to the accountant next we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or comments: 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adjourned at 6:50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NEXT REGULAR MEETING WILL BE OCTOBER 19, 2023 AT 6:00 P.M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SERVICES BUILDIN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______</w:t>
      </w:r>
    </w:p>
    <w:p>
      <w:pPr>
        <w:pStyle w:val="Normal"/>
        <w:ind w:left="5760" w:hanging="5760"/>
        <w:rPr/>
      </w:pPr>
      <w:r>
        <w:rPr/>
        <w:t>Eric Harrison – President</w:t>
        <w:tab/>
        <w:t>Shannon Coppock – 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2:00Z</dcterms:created>
  <dc:creator>Shannon Coppock</dc:creator>
  <dc:description/>
  <cp:keywords/>
  <dc:language>en-US</dc:language>
  <cp:lastModifiedBy>South Gilliam Fire</cp:lastModifiedBy>
  <cp:lastPrinted>2023-09-25T11:55:00Z</cp:lastPrinted>
  <dcterms:modified xsi:type="dcterms:W3CDTF">2023-09-25T18:56:00Z</dcterms:modified>
  <cp:revision>3</cp:revision>
  <dc:subject/>
  <dc:title>SOUTH GILLIAM COUNTY RURAL FIRE PROTECTION DISTRICT</dc:title>
</cp:coreProperties>
</file>