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Job Applied For ___________________________________________   Today’s Date _______________  </w:t>
      </w:r>
    </w:p>
    <w:p>
      <w:pPr>
        <w:pStyle w:val="Normal"/>
        <w:spacing w:lineRule="auto" w:line="360"/>
        <w:rPr/>
      </w:pPr>
      <w:r>
        <w:rPr/>
        <w:t>Fire District:  ___ North Gilliam County RFPD   ___ South Gilliam County RFPD   ___ Both</w:t>
      </w:r>
    </w:p>
    <w:p>
      <w:pPr>
        <w:pStyle w:val="Normal"/>
        <w:rPr/>
      </w:pPr>
      <w:r>
        <w:rPr/>
        <w:t>General Information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884"/>
      </w:tblGrid>
      <w:tr>
        <w:trPr>
          <w:trHeight w:val="3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8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8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Last)                                                                                                                     (First)                                                                                        (Initial)</w:t>
            </w:r>
          </w:p>
        </w:tc>
      </w:tr>
      <w:tr>
        <w:trPr>
          <w:trHeight w:val="360" w:hRule="atLeast"/>
        </w:trPr>
        <w:tc>
          <w:tcPr>
            <w:tcW w:w="2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vertAlign w:val="superscript"/>
              </w:rPr>
              <w:t>(Street Address)</w:t>
            </w:r>
          </w:p>
        </w:tc>
      </w:tr>
      <w:tr>
        <w:trPr>
          <w:trHeight w:val="665" w:hRule="atLeast"/>
        </w:trPr>
        <w:tc>
          <w:tcPr>
            <w:tcW w:w="2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s:</w:t>
            </w:r>
          </w:p>
        </w:tc>
        <w:tc>
          <w:tcPr>
            <w:tcW w:w="8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City)                                                                                                                    (State)                                                                                        (Zip)</w:t>
            </w:r>
          </w:p>
        </w:tc>
      </w:tr>
      <w:tr>
        <w:trPr>
          <w:trHeight w:val="53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  <w:tc>
          <w:tcPr>
            <w:tcW w:w="8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Home)                                                                                                                 ( Work)                                                                          (Cell/Pgr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High School Diploma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627200427"/>
      <w:bookmarkStart w:id="1" w:name="__Fieldmark__0_62720042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627200427"/>
      <w:bookmarkStart w:id="3" w:name="__Fieldmark__1_627200427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o</w:t>
        <w:tab/>
        <w:tab/>
        <w:tab/>
        <w:t>GED or Equivalent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627200427"/>
      <w:bookmarkStart w:id="5" w:name="__Fieldmark__2_627200427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627200427"/>
      <w:bookmarkStart w:id="7" w:name="__Fieldmark__3_627200427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College: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627200427"/>
      <w:bookmarkStart w:id="9" w:name="__Fieldmark__4_627200427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627200427"/>
      <w:bookmarkStart w:id="11" w:name="__Fieldmark__5_627200427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o</w:t>
        <w:tab/>
        <w:tab/>
        <w:tab/>
        <w:t>Number of Years Attended: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Degree(s):</w:t>
        <w:tab/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Military Servic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627200427"/>
      <w:bookmarkStart w:id="13" w:name="__Fieldmark__6_627200427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627200427"/>
      <w:bookmarkStart w:id="15" w:name="__Fieldmark__7_627200427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o</w:t>
        <w:tab/>
        <w:tab/>
        <w:tab/>
        <w:t>If Yes, How Long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Type of Discharge:</w:t>
        <w:tab/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REFERENCES </w:t>
      </w:r>
      <w:r>
        <w:rPr>
          <w:i/>
          <w:sz w:val="20"/>
          <w:szCs w:val="20"/>
        </w:rPr>
        <w:t>(Please do not include relatives or supervisors listed in your employment histor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Name:</w:t>
        <w:tab/>
        <w:t>__________________________________________________________</w:t>
        <w:tab/>
        <w:t>Phone Numbe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Name:  ___________________________________________________________</w:t>
        <w:tab/>
        <w:t>Phone Number: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Name:</w:t>
        <w:tab/>
        <w:t>__________________________________________________________</w:t>
        <w:tab/>
        <w:t>Phone Numbe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Address:  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re you familiar with the job description and requirements?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627200427"/>
      <w:bookmarkStart w:id="17" w:name="__Fieldmark__8_62720042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627200427"/>
      <w:bookmarkStart w:id="19" w:name="__Fieldmark__9_62720042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Do you currently have a valid Oregon State Driver’s License?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627200427"/>
      <w:bookmarkStart w:id="21" w:name="__Fieldmark__10_62720042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627200427"/>
      <w:bookmarkStart w:id="23" w:name="__Fieldmark__11_62720042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Do you currently have a valid Oregon State Commercial Drivers’ License?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627200427"/>
      <w:bookmarkStart w:id="25" w:name="__Fieldmark__12_62720042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627200427"/>
      <w:bookmarkStart w:id="27" w:name="__Fieldmark__13_62720042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re you 18 years of age or older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627200427"/>
      <w:bookmarkStart w:id="29" w:name="__Fieldmark__14_62720042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627200427"/>
      <w:bookmarkStart w:id="31" w:name="__Fieldmark__15_62720042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  <w:tab/>
        <w:t>(If hired you may be required to submit proof of age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How did you learn about the Volunteer Fire Department?  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Current Employer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Phone Number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Occupatio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Years with Current Employer: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revious Employer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Occupation: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480"/>
        <w:rPr/>
      </w:pPr>
      <w:r>
        <w:rPr>
          <w:sz w:val="20"/>
          <w:szCs w:val="20"/>
        </w:rPr>
        <w:t>Dates:</w:t>
        <w:tab/>
      </w:r>
      <w:r>
        <w:rPr>
          <w:sz w:val="20"/>
          <w:szCs w:val="20"/>
          <w:u w:val="single"/>
        </w:rPr>
        <w:t>From:</w:t>
        <w:tab/>
        <w:tab/>
        <w:t>To:</w:t>
        <w:tab/>
        <w:tab/>
        <w:tab/>
        <w:tab/>
      </w:r>
      <w:r>
        <w:rPr>
          <w:sz w:val="20"/>
          <w:szCs w:val="20"/>
        </w:rPr>
        <w:tab/>
        <w:t>Phone Number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revious Employer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Occupation: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480"/>
        <w:rPr/>
      </w:pPr>
      <w:r>
        <w:rPr>
          <w:sz w:val="20"/>
          <w:szCs w:val="20"/>
        </w:rPr>
        <w:t>Dates:</w:t>
        <w:tab/>
      </w:r>
      <w:r>
        <w:rPr>
          <w:sz w:val="20"/>
          <w:szCs w:val="20"/>
          <w:u w:val="single"/>
        </w:rPr>
        <w:t>From:</w:t>
        <w:tab/>
        <w:tab/>
        <w:t>To:</w:t>
        <w:tab/>
        <w:tab/>
        <w:tab/>
        <w:tab/>
      </w:r>
      <w:r>
        <w:rPr>
          <w:sz w:val="20"/>
          <w:szCs w:val="20"/>
        </w:rPr>
        <w:tab/>
        <w:t>Phone Number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Have you ever been fired from a job or asked to resign: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627200427"/>
      <w:bookmarkStart w:id="33" w:name="__Fieldmark__16_62720042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627200427"/>
      <w:bookmarkStart w:id="35" w:name="__Fieldmark__17_62720042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  <w:tab/>
        <w:t>If yes, please explai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EFIGHTER TRAINING /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>Agency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>Phone Number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>Training/Experience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Dates:</w:t>
        <w:tab/>
      </w:r>
      <w:r>
        <w:rPr>
          <w:sz w:val="20"/>
          <w:szCs w:val="20"/>
          <w:u w:val="single"/>
        </w:rPr>
        <w:t>From:</w:t>
        <w:tab/>
        <w:tab/>
        <w:tab/>
        <w:t>To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>Agency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>Phone Number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>Training/Experience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Dates:</w:t>
        <w:tab/>
      </w:r>
      <w:r>
        <w:rPr>
          <w:sz w:val="20"/>
          <w:szCs w:val="20"/>
          <w:u w:val="single"/>
        </w:rPr>
        <w:t>From:</w:t>
        <w:tab/>
        <w:tab/>
        <w:tab/>
        <w:t>To:</w:t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sz w:val="20"/>
          <w:szCs w:val="20"/>
        </w:rPr>
        <w:t>EMERGENCY 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>Primary Name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>Phone Number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 xml:space="preserve">Address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>Relationship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>Secondary Name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>Phone Number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/>
      </w:pPr>
      <w:r>
        <w:rPr>
          <w:sz w:val="20"/>
          <w:szCs w:val="20"/>
        </w:rPr>
        <w:t xml:space="preserve">Address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Relationship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hereby certify that the answers given in this application are true and correct to the best of my knowled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ab/>
        <w:tab/>
        <w:tab/>
        <w:t>Applica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mit applications via email to </w:t>
      </w:r>
      <w:hyperlink r:id="rId2">
        <w:r>
          <w:rPr>
            <w:rStyle w:val="InternetLink"/>
            <w:b/>
            <w:sz w:val="28"/>
            <w:szCs w:val="28"/>
          </w:rPr>
          <w:t>gcfs@ortelco.net</w:t>
        </w:r>
      </w:hyperlink>
      <w:r>
        <w:rPr>
          <w:b/>
          <w:sz w:val="28"/>
          <w:szCs w:val="28"/>
        </w:rPr>
        <w:t xml:space="preserve"> or fax to 541-384-5565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&amp; SOUTH GILLIAM COUNTY RURAL FIRE PROTECTION DISTRICT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b/>
          <w:sz w:val="28"/>
          <w:szCs w:val="28"/>
        </w:rPr>
        <w:t>Authorization for Release of Information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I hereby authorize the NORTH &amp; SOUTH GILLIAM COUNTY RURAL FIRE PROTECTION DISTRICT to conduct a background investigation for the purpose of verifying the information contained in my application and my fitness for the position that I have applied for or which I may be engaged.  I further acknowledge and agree that the Fire Department may: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A.  Contact my present or former employers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B.  Confirm the status of my drivers’ license and driving record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C.  Inquire into any criminal convictions on my record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D.  Contact any personal references provided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E.  Verify my educational background and training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I specifically authorize any person, firm or corporation contacted by the NORTH &amp; SOUTH GILLIAM COUNTY RURAL FIRE PROTECTION DISTRICT to release any of the above records to the Department and waive any privilege of confidentiality I may have with respects to said records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  <w:t>Can you perform the essential functions of the position with, or without reasonable accommodation?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27200427"/>
      <w:bookmarkStart w:id="37" w:name="__Fieldmark__18_627200427"/>
      <w:bookmarkEnd w:id="3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27200427"/>
      <w:bookmarkStart w:id="39" w:name="__Fieldmark__19_627200427"/>
      <w:bookmarkEnd w:id="3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ab/>
        <w:t xml:space="preserve">Dated this </w:t>
        <w:tab/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  <w:tab/>
        <w:tab/>
        <w:tab/>
      </w:r>
      <w:r>
        <w:rPr/>
        <w:t xml:space="preserve">, 20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u w:val="single"/>
        </w:rPr>
      </w:pPr>
      <w:r>
        <w:rPr/>
        <w:tab/>
        <w:t xml:space="preserve">Place of Birth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ab/>
        <w:t xml:space="preserve">Date of Birth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ab/>
        <w:t xml:space="preserve">Social Security Numb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ab/>
        <w:t xml:space="preserve">Driver’s License Number _____________________________________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ab/>
        <w:t>State of Driver’s License Issue 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ab/>
        <w:t>Full Printed 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u w:val="single"/>
        </w:rPr>
      </w:pPr>
      <w:r>
        <w:rPr/>
        <w:tab/>
        <w:t xml:space="preserve">Signatur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GILLIAM COUNTY FIRE SERVICES</w:t>
    </w:r>
  </w:p>
  <w:p>
    <w:pPr>
      <w:pStyle w:val="Header"/>
      <w:jc w:val="center"/>
      <w:rPr/>
    </w:pPr>
    <w:r>
      <w:rPr/>
      <w:t xml:space="preserve">Serving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North and South Gilliam County RFPD</w:t>
    </w:r>
  </w:p>
  <w:p>
    <w:pPr>
      <w:pStyle w:val="Header"/>
      <w:jc w:val="center"/>
      <w:rPr/>
    </w:pPr>
    <w:r>
      <w:rPr/>
      <w:t>VOLUNTEER FIREFIGHTER APPLICATION</w:t>
    </w:r>
  </w:p>
  <w:p>
    <w:pPr>
      <w:pStyle w:val="Header"/>
      <w:jc w:val="center"/>
      <w:rPr/>
    </w:pPr>
    <w:r>
      <w:rPr/>
      <w:t>(Please Print Legibl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fs@ortelco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0:00Z</dcterms:created>
  <dc:creator>Shannon Coppock</dc:creator>
  <dc:description/>
  <cp:keywords/>
  <dc:language>en-US</dc:language>
  <cp:lastModifiedBy>Gilliam County Fire Services</cp:lastModifiedBy>
  <cp:lastPrinted>2016-03-31T11:13:00Z</cp:lastPrinted>
  <dcterms:modified xsi:type="dcterms:W3CDTF">2022-08-31T18:06:00Z</dcterms:modified>
  <cp:revision>6</cp:revision>
  <dc:subject/>
  <dc:title>VOLUNTEER FIREFIGHTER APPLICATION</dc:title>
</cp:coreProperties>
</file>