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GILLIAM COUNTY RURAL FIRE PROTECTION DISTRIC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.  VI-3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COMMITTEE MEETING 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>Thursday May 9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</w:t>
        <w:tab/>
        <w:tab/>
        <w:t>6: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</w:t>
        <w:tab/>
        <w:tab/>
        <w:t>South Gilliam County Emergency Services Building, Condon 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ENT:</w:t>
        <w:tab/>
        <w:t>Eric Harrison - Pre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oug Potter – Vice President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f Schott – Member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Excused – </w:t>
        <w:tab/>
        <w:t>Jeff Kersey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er Ly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udget Committe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aul Bate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Campb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shleigh McIntosh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Smith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 W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eg Smith – Fire Chief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non Coppock, Exec. Secretary, Budget Officer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 quorum of the board was establish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 Eric Harrison called the meeting to order at 6:03 p.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 of budget committee chairman: Paul Bates nominated Jason Campbell as chairman for the budget committee.  Jeff Schott seconded the motion. The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Campbell appointed Shannon Coppock as the budget officer.  The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annon Coppock presented the budget message and the budget. The budget message is atta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_Hlk134717227"/>
      <w:bookmarkEnd w:id="0"/>
      <w:r>
        <w:rPr>
          <w:rFonts w:cs="Arial" w:ascii="Arial" w:hAnsi="Arial"/>
          <w:sz w:val="20"/>
          <w:szCs w:val="20"/>
        </w:rPr>
        <w:t>Jeff Schott made a motion to approve the 2024-2025 total budget of $312,374.00 budget as amended with moving $2500.00 to the building fund from contingency and to approve the tax rate for South Gilliam County RFPD for the 2024-2025 fiscal year at the rate of .3332 per thousand of assessed value for operating purposes.  Eric Harrison seconded the motion.  The motion was approved unanim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34717227"/>
      <w:bookmarkStart w:id="2" w:name="_Hlk134717227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dget hearing was adjourned at 6:26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ric Harrison –President</w:t>
        <w:tab/>
        <w:tab/>
        <w:tab/>
        <w:tab/>
        <w:tab/>
        <w:tab/>
        <w:t>Shannon K. Coppock -Executive Secretary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36:00Z</dcterms:created>
  <dc:creator>Shannon Coppock</dc:creator>
  <dc:description/>
  <cp:keywords/>
  <dc:language>en-US</dc:language>
  <cp:lastModifiedBy>South Gilliam Fire</cp:lastModifiedBy>
  <cp:lastPrinted>2023-09-21T11:39:00Z</cp:lastPrinted>
  <dcterms:modified xsi:type="dcterms:W3CDTF">2024-06-11T04:14:00Z</dcterms:modified>
  <cp:revision>5</cp:revision>
  <dc:subject/>
  <dc:title>SOUTH GILLIAM COUNTY RURAL FIRE PROTECTION DISTRICT</dc:title>
</cp:coreProperties>
</file>