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March 14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- President</w:t>
      </w:r>
    </w:p>
    <w:p>
      <w:pPr>
        <w:pStyle w:val="Normal"/>
        <w:ind w:left="720" w:firstLine="720"/>
        <w:rPr/>
      </w:pPr>
      <w:r>
        <w:rPr/>
        <w:t>Jeff Kersey - Member</w:t>
      </w:r>
    </w:p>
    <w:p>
      <w:pPr>
        <w:pStyle w:val="Normal"/>
        <w:rPr>
          <w:bCs/>
        </w:rPr>
      </w:pPr>
      <w:r>
        <w:rPr/>
        <w:tab/>
      </w:r>
      <w:r>
        <w:rPr>
          <w:b/>
        </w:rPr>
        <w:tab/>
      </w:r>
      <w:r>
        <w:rPr>
          <w:bCs/>
        </w:rPr>
        <w:t>Doug Potter – Member</w:t>
      </w:r>
    </w:p>
    <w:p>
      <w:pPr>
        <w:pStyle w:val="Normal"/>
        <w:ind w:left="720" w:firstLine="720"/>
        <w:rPr/>
      </w:pPr>
      <w:r>
        <w:rPr/>
        <w:t>Jeff Schott –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Excused: </w:t>
      </w:r>
      <w:r>
        <w:rPr/>
        <w:t>Jeff Sch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A motion was made by Doug Potter to approve the February 8, 2024 regular meeting minutes as mailed. Jeff Kersey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Roger Lyda made a motion to accept the financial reports for 2023-2024 fiscal year through March 14, 2024 for South Gilliam County RFPD. Seconded by Jeff Kersey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ract with City of Condon – Letter is signed and ready to be mailed</w:t>
      </w:r>
    </w:p>
    <w:p>
      <w:pPr>
        <w:pStyle w:val="Normal"/>
        <w:numPr>
          <w:ilvl w:val="0"/>
          <w:numId w:val="2"/>
        </w:numPr>
        <w:rPr/>
      </w:pPr>
      <w:r>
        <w:rPr/>
        <w:t>Greg got the corrected agreement with the sheriff for the search and rescue.</w:t>
      </w:r>
    </w:p>
    <w:p>
      <w:pPr>
        <w:pStyle w:val="Normal"/>
        <w:numPr>
          <w:ilvl w:val="0"/>
          <w:numId w:val="2"/>
        </w:numPr>
        <w:rPr/>
      </w:pPr>
      <w:r>
        <w:rPr/>
        <w:t>Doug Potter made a motion to approve the financial review. Roger Lyda seconded the motion.  Motion carried unanimously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Wy’East Truck – The truck is here and ready to go.  Greg got the new generator and the title for the truck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Budget Calendar – Roger Lyda made a motion to approve the 2024-2025 budget calendar. Jeff Kersey seconded the motion.  Motion carried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ay rate for Lieutenant for when they are acting during the off season will be at $21.00 per hou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Greg’s pay rate is $25.00 per hour for any firefighter duties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Greg has been working on the new truc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has asked to have someone come in and add electrical drops and air drops for the trucks that need thos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Services Coordinator Report:  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cutive Secretary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Got permission to raise Greg’s wages to $500.00 in the new budget year.</w:t>
      </w:r>
    </w:p>
    <w:p>
      <w:pPr>
        <w:pStyle w:val="Normal"/>
        <w:numPr>
          <w:ilvl w:val="0"/>
          <w:numId w:val="3"/>
        </w:numPr>
        <w:rPr/>
      </w:pPr>
      <w:r>
        <w:rPr/>
        <w:t>By consensus, the board agreed to pay government mileage rates for Greg when he is traveling for district busine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adjourned at 7:40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WILL BE APRIL 11, 2024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SERVICES BUILDIN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7695" w:leader="none"/>
        </w:tabs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_</w:t>
      </w:r>
    </w:p>
    <w:p>
      <w:pPr>
        <w:pStyle w:val="Normal"/>
        <w:ind w:left="5760" w:hanging="5760"/>
        <w:rPr/>
      </w:pPr>
      <w:r>
        <w:rPr/>
        <w:t>Eric Harrison – President</w:t>
        <w:tab/>
        <w:t>Shannon Coppock – 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41:00Z</dcterms:created>
  <dc:creator>Shannon Coppock</dc:creator>
  <dc:description/>
  <cp:keywords/>
  <dc:language>en-US</dc:language>
  <cp:lastModifiedBy>South Gilliam Fire</cp:lastModifiedBy>
  <cp:lastPrinted>2024-04-03T17:16:00Z</cp:lastPrinted>
  <dcterms:modified xsi:type="dcterms:W3CDTF">2024-04-04T00:16:00Z</dcterms:modified>
  <cp:revision>3</cp:revision>
  <dc:subject/>
  <dc:title>SOUTH GILLIAM COUNTY RURAL FIRE PROTECTION DISTRICT</dc:title>
</cp:coreProperties>
</file>